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3/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4/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9/04/2019 ÀS: 10: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9/04/2020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3/2020,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3/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7/2020</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20.229,70 e Lote 2: R$ 11.923,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9/04/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3/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3/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4 (vinte e quatro)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4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5 de abril de 2020.</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o </w:t>
      </w:r>
      <w:r>
        <w:rPr>
          <w:rFonts w:eastAsia="Calibri" w:cs="Arial" w:ascii="Cambria" w:hAnsi="Cambria"/>
          <w:b w:val="false"/>
          <w:sz w:val="24"/>
          <w:szCs w:val="24"/>
        </w:rPr>
        <w:t>registro de preço</w:t>
      </w:r>
      <w:r>
        <w:rPr>
          <w:rFonts w:cs="Arial" w:ascii="Cambria" w:hAnsi="Cambria"/>
          <w:b w:val="false"/>
          <w:sz w:val="24"/>
          <w:szCs w:val="24"/>
        </w:rPr>
        <w:t>s</w:t>
      </w:r>
      <w:r>
        <w:rPr>
          <w:rFonts w:eastAsia="Calibri" w:cs="Arial" w:ascii="Cambria" w:hAnsi="Cambria"/>
          <w:b w:val="false"/>
          <w:sz w:val="24"/>
          <w:szCs w:val="24"/>
        </w:rPr>
        <w:t>, pelo prazo de 12 (doze) meses</w:t>
      </w:r>
      <w:r>
        <w:rPr>
          <w:rFonts w:cs="Arial" w:ascii="Cambria" w:hAnsi="Cambria"/>
          <w:b w:val="false"/>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pPr>
      <w:r>
        <w:rPr>
          <w:rFonts w:cs="Cambria" w:ascii="Cambria" w:hAnsi="Cambria"/>
          <w:sz w:val="24"/>
          <w:szCs w:val="24"/>
          <w:u w:val="single"/>
        </w:rPr>
        <w:t>LOTE 1: SESSÕES</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6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u w:val="single"/>
        </w:rPr>
        <w:t>Bolos:</w:t>
      </w:r>
      <w:r>
        <w:rPr>
          <w:rFonts w:cs="Cambria" w:ascii="Cambria" w:hAnsi="Cambria"/>
          <w:sz w:val="24"/>
          <w:szCs w:val="24"/>
        </w:rPr>
        <w:t xml:space="preserve"> Bolos em sabores diversos (chocolate, laranja,cenoura com cobertura d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Quantidade - 2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unidade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sz w:val="24"/>
          <w:szCs w:val="24"/>
        </w:rPr>
      </w:pPr>
      <w:r>
        <w:rPr>
          <w:rFonts w:cs="Cambria" w:ascii="Cambria" w:hAnsi="Cambria"/>
          <w:b w:val="false"/>
          <w:sz w:val="24"/>
          <w:szCs w:val="24"/>
        </w:rPr>
        <w:t>LOTE 2: EVENT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Doces:</w:t>
      </w:r>
      <w:r>
        <w:rPr>
          <w:rFonts w:cs="Cambria" w:ascii="Cambria" w:hAnsi="Cambria"/>
          <w:sz w:val="24"/>
          <w:szCs w:val="24"/>
        </w:rPr>
        <w:t xml:space="preserve"> do tipo brigadeiro, cajuzinho , beijinho, olho de sogra, mini tortinhas sabores (limão e morango), mini chur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iscoitos:</w:t>
      </w:r>
      <w:r>
        <w:rPr>
          <w:rFonts w:cs="Cambria" w:ascii="Cambria" w:hAnsi="Cambria"/>
          <w:sz w:val="24"/>
          <w:szCs w:val="24"/>
        </w:rPr>
        <w:t xml:space="preserve"> Palmier, amanteigados, petit fours doces e salgad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 :</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Quantidade - 1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Quantidade - 100 unidades.</w:t>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5 de abril de 2020.</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3/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chiqu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olos: bolos em sabores diversos (chocolate, laranja,cenoura com cobertura de chocolate, formiguei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Bebidas: refrigerantes normal e light sabor (cola e guaraná) garrafa pet 2 litros. - 200 unidades. sucos sabores (laranja, uva, pêssego, manga) caixa 1 litro - 100 unidad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chiqu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Doces: do tipo brigadeiro, cajuzinho , beijinho, olho de sogra, mini tortinhas sabores (limão e morango), mini chu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iscoitos: palmier, amanteigados, petit fours doces e salgad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ebidas: refrigerantes normal e light sabor (cola e guaraná) garrafa pet 2 litros. - 100 unidades. sucos sabores (laranja, uva, pêssego, manga) caixa 1 litro - 100 unidad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24 (vinte e quatro)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4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03/2020.</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3/2020,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3/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0</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7:00Z</dcterms:created>
  <dc:creator>carlos</dc:creator>
  <dc:description/>
  <cp:keywords/>
  <dc:language>en-US</dc:language>
  <cp:lastModifiedBy>Ricardo</cp:lastModifiedBy>
  <cp:lastPrinted>2020-04-17T14:18:00Z</cp:lastPrinted>
  <dcterms:modified xsi:type="dcterms:W3CDTF">2020-04-17T18:30:00Z</dcterms:modified>
  <cp:revision>24</cp:revision>
  <dc:subject/>
  <dc:title/>
</cp:coreProperties>
</file>